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84" w:right="54" w:hanging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стоящее Положение является локальным нормативным актом МБДОУ «Детский сад № 126», регламентирующим организационные аспекты деятельности МБДОУ «Детский сад № 126»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ъекты инфраструктуры представляют собой систему объектов, входящих в состав материально-технических условий реализации образовательных программ </w:t>
      </w:r>
      <w:r>
        <w:rPr>
          <w:sz w:val="28"/>
          <w:szCs w:val="28"/>
        </w:rPr>
        <w:t>МБДОУ «Детский сад № 126»</w:t>
      </w:r>
      <w:r>
        <w:rPr>
          <w:color w:val="000000"/>
          <w:sz w:val="28"/>
          <w:szCs w:val="28"/>
          <w:shd w:fill="FFFFFF" w:val="clear"/>
        </w:rPr>
        <w:t>, а также для отдыха и оздоровления детей, проведения массовых мероприятий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МБДОУ «Детский сад № 126» </w:t>
      </w:r>
      <w:r>
        <w:rPr>
          <w:color w:val="000000"/>
          <w:sz w:val="28"/>
          <w:szCs w:val="28"/>
          <w:shd w:fill="FFFFFF" w:val="clear"/>
        </w:rPr>
        <w:t>обеспечивает возможность для беспрепятственного доступа воспитанников с ограниченными возможностями здоровья и детей-инвалидов к объектам своей инфраструктуры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Объекты культуры и спорта используются для проведения мероприятий, предусмотренных учебным планом, реализации дополнительных общеобразовательных программ, проведения мероприятий, не предусмотренных учебным планом, мероприятий муниципального, регионального значения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ремя пользования объектами инфраструктуры </w:t>
      </w:r>
      <w:r>
        <w:rPr>
          <w:sz w:val="28"/>
          <w:szCs w:val="28"/>
        </w:rPr>
        <w:t>МБДОУ «Детский сад № 126»</w:t>
      </w:r>
      <w:r>
        <w:rPr>
          <w:color w:val="000000"/>
          <w:sz w:val="28"/>
          <w:szCs w:val="28"/>
          <w:shd w:fill="FFFFFF" w:val="clear"/>
        </w:rPr>
        <w:t xml:space="preserve"> определяется режимом работы, режимом работы указанных объектов, расписанием занятий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обладают неотъемлемым правом на охрану здоровья, пользование лечебно-оздоровительной инфраструктурой, объектами культуры и объектами спорта МБДОУ «Детский сад № 126».Это право в МБДОУ «Детский сад № 126» обеспечивается охраной быта, отдыха, воспитания и обучения, лечебно-оздоровительной инфраструктурой, объектами культуры и объектами спорта, а также предоставлением первичной медико-санитарной помощи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оспитанники имеют право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 бесплатное пользование лечебно-оздоровительной инфраструктурой, объектами культуры и объектами спорта МБДОУ «Детский сад № 126»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в условиях, отвечающих их физиологическим особенностям и состоянию здоровья и исключающих воздействие на них неблагоприятных факторов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тель объектами обязан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ть правила поведения в спортивном зале, бассейне, медицинском кабинете, музыкальном зал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ивать порядок и дисциплину во время посещения медицинского кабинета, спортивного зала, бассейна, музыкального зал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ать правила техники безопасности, пожарной безопасности, санитарно-гигиенических правил и норм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оздоровительная инфраструктура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 МБДОУ «Детский сад № 126» создаются необходимые условия для получения своевременной и квалифицированной медицинской помощи и пользования объектами культуры и объектами спорта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чебно-оздоровительная инфраструктура МБДОУ «Детский сад № 126» представлена медицинским блоком (кабинетом)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чебно-оздоровительной инфраструктурой МБДОУ «Детский сад № 126» могут пользоваться воспитанники, педагогические и иные работники МБДОУ «Детский сад № 126»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Лечебно-оздоровительная деятельность в МБДОУ «Детский сад № 126» представляет собой систему способов, средств и мероприятий, направленных на обеспечение охраны здоровья воспитанников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Лечебно-оздоровительная деятельность включает в себя осуществление в МБДОУ «Детский сад № 126» лечебной, оздоровительной, медико-профилактической, санитарно-гигиенической и просветительской деятельности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Первичная медико-санитарная помощь является доступным и бесплатным для каждого воспитанника видом медицинской помощи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сновными принципами осуществления лечебно-оздоровительной деятельности в МБДОУ «Детский сад 126» являются: соблюдение прав воспитанников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воспитанников; доступность квалифицированной медицинской помощи; своевременность оказания квалифицированной медицинской помощи воспитанникам. 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 МБДОУ «Детский сад № 126» о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ервая медицинская помощь воспитанникам (острые заболевания, травмы, отрав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рганизация и проведение профилактических мероприятий, направленных на снижение заболеваемости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осмо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акцинации, в том числе против грип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оведение гигиенического обучения и воспитания воспитан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Объекты спорта и объекты культур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МБДОУ «Детский сад № 126» имеются спортивная площадка, музыкальный зал, совмещенный с физкультурн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ользоваться вышеперечисленными объектами спорта и объектами культуры имеют право все воспитанники под руководством педагогических рабо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аво на пользование объектами спорта и объектами культуры предоставляется воспитанникам при организации непосредственно образовательной деятельности, а также при проведении мероприятий, которые не предусмотрены учебным планом (кружки, праздники, развлечения, соревнования, встречи с родителями (законными представителями) воспитанников и иные мероприят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занятиям на объектах спортивного назначения не должны допускаться воспитанники без спортивной одежды и обуви, а также после перенесенных заболеваний без медицинского заключения (справ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ользования объектами культуры и объектами спорта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ветственность за деятельностью объектов возлагается на заведующую </w:t>
      </w:r>
      <w:r>
        <w:rPr>
          <w:sz w:val="28"/>
          <w:szCs w:val="28"/>
        </w:rPr>
        <w:t>МБДОУ «Детский сад № 126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е руководство за организацией деятельности объектов и соблюдению технических, противопожарных правил и норм осуществляет завхоз </w:t>
      </w:r>
      <w:r>
        <w:rPr>
          <w:sz w:val="28"/>
          <w:szCs w:val="28"/>
        </w:rPr>
        <w:t>МБДОУ «Детский сад № 126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Общее руководство за организацией деятельности объектов и соблюдению санитарно-гигиенических правил и норм осуществляет старшая медсестра</w:t>
      </w:r>
      <w:r>
        <w:rPr>
          <w:sz w:val="28"/>
          <w:szCs w:val="28"/>
        </w:rPr>
        <w:t xml:space="preserve"> МБДОУ «Детский сад № 126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>
          <w:color w:val="32323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за реализацию образовательных задач объектов возлагается на старшего воспитателя</w:t>
      </w:r>
      <w:r>
        <w:rPr>
          <w:sz w:val="28"/>
          <w:szCs w:val="28"/>
        </w:rPr>
        <w:t xml:space="preserve"> МБДОУ «Детский сад № 126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асписания, регулирующие порядок пользования объектами культуры и объектами спорта, утверждаются приказом заведующ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рганизация непосредственно образовательной деятельности, а также проведение мероприятий, которые не предусмотрены учебным планом в помещениях, разрешается только при соответствии помещений санитарно-гигиеническим норм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лица за организацию непосредственно образовательной деятельности, а также проведение мероприятий, которые не предусмотрены учебным планом в помещениях, обязаны лично осмотреть их, проверить исправность оборудования и инвентаря, обратить внимание на соответствие помещения нормам техники безопасности. </w:t>
      </w:r>
      <w:r>
        <w:rPr>
          <w:bCs/>
          <w:sz w:val="28"/>
          <w:szCs w:val="28"/>
        </w:rPr>
        <w:t xml:space="preserve">При обнаружении (возникновении) поломки (повреждения) оборудования или сооружений, делающей невозможным или опасным их дальнейшее использование, сотрудник </w:t>
      </w:r>
      <w:r>
        <w:rPr>
          <w:sz w:val="28"/>
          <w:szCs w:val="28"/>
        </w:rPr>
        <w:t>МБДОУ «Детский сад  № 126»</w:t>
      </w:r>
      <w:r>
        <w:rPr>
          <w:bCs/>
          <w:sz w:val="28"/>
          <w:szCs w:val="28"/>
        </w:rPr>
        <w:t xml:space="preserve"> обязан незамедлительно сообщить об этом ответственному за данный объек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целях предупреждения травм, заболеваний, несчастных случаев необходимо руководствоваться инструкциями по охране жизни и здоровья воспитанников, разработанных и утверждённых МБДОУ «Детский сад № 126».</w:t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8"/>
          <w:szCs w:val="28"/>
        </w:rPr>
        <w:t xml:space="preserve">Изменения в настоящее положение могут вноситься в соответствии с действующим законодательством и Уставом </w:t>
      </w:r>
      <w:r>
        <w:rPr>
          <w:sz w:val="28"/>
          <w:szCs w:val="28"/>
        </w:rPr>
        <w:t>МБДОУ «Детский сад № 126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действия настоящего Положения не ограничен. Положение действует до принятия нового. </w:t>
      </w:r>
    </w:p>
    <w:p>
      <w:pPr>
        <w:pStyle w:val="TextBody"/>
        <w:spacing w:before="0" w:after="0"/>
        <w:ind w:firstLine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kern w:val="2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4:00Z</dcterms:created>
  <dc:creator>Customer</dc:creator>
  <dc:description/>
  <cp:keywords/>
  <dc:language>en-US</dc:language>
  <cp:lastModifiedBy>user</cp:lastModifiedBy>
  <cp:lastPrinted>2020-02-06T10:23:00Z</cp:lastPrinted>
  <dcterms:modified xsi:type="dcterms:W3CDTF">2022-04-05T11:27:00Z</dcterms:modified>
  <cp:revision>9</cp:revision>
  <dc:subject/>
  <dc:title> Настоящее Положение является локальным нормативным актом МБДОУ «Детский сад № 28», регламентирующим организационные аспекты деятельности МБДОУ «Детский сад № 28»</dc:title>
</cp:coreProperties>
</file>